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4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а Ю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.06.2024 года в 20:11 час. Королев Ю.С. около дома № 10 по ул.Механизатор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лежал на плитке у дороги, имел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олев Ю.С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оролев Ю.С. находился в общественном месте в состоянии опьянения, оскорбляющем человеческое достоинство; рапортами полицейских ОППСП ОМВД России по г.Югорску Крицкого Н.О. и Батюка В,О.,  из которых следует, что Королев Ю.С. находился в общественном месте в состоянии опьянения, лежал на плитке у дороги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41 от 30.06.2024 года медицинского освидетельствования для установления факта употребления алкоголя и состояния опьянения, из которого следует, что у Королев Ю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19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ролев Ю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оролева Юрия Серге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45 часов 16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20:10 часов 30.06.2024 года по  22:15 часов 30.06.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